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72"/>
        </w:rPr>
      </w:pPr>
      <w:r>
        <w:rPr>
          <w:rFonts w:cs="Times New Roman" w:ascii="Times New Roman" w:hAnsi="Times New Roman"/>
          <w:b/>
          <w:sz w:val="36"/>
          <w:szCs w:val="72"/>
        </w:rPr>
        <w:t>Кружок «Веселая кист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кружк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а Людмил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воспитатель по обучению детей родному языку МБДОУ №75 «Гвоздичка», высшая квалификационная категор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eastAsia="Lucida Sans Unicode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тие самостоятельности, творчества; художественны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накомить с нетрадиционными изобразительными техниками рис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и обогащать знания детей о разных видах художественного  творч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вивать сенсорные способности восприятия, чувства цвета, ритма, формы, объема в процессе работы с различными материалами: красками, пластилином, солью,  и т.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мелкую моторику ру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 желание  экспериментировать,  проявляя  яркие  познавательные  чувства:    удивление, сомнение,  радость от узнавания  нов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ывать аккуратность и бережное  отношение к  материалам, используемым в раб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оспитывать  трудолюбие и  желание добиваться  успеха  собственным  тру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оспитывать внимание, целеустремлённость, творческую самореализаци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Возраст:3-5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жок «Музыкальная моза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круж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нди Светлана Владимировна, музыкальный руковод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риобщение ребенка к искусству сольного пения в вокальной группе, развитие мотивации к творчеству; формирование высоких духовных качеств и эстетики поведения средствами вокального искусст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навыки певческой установ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ь использовать при пении мягкую ата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стереотип координации деятельности голосового аппарата с основными свойствами певческого голо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 «Веселая логи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Фазлыева Резеда Рамил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логического мышления,  речь  и смекалку у детей, умения мыслить самостоятельно, аргументировать свои высказывания, строить простейшие умозаключения, расширять кругозор математических представлений у детей дошкольного возра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логического мышления ребё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ознавательных способностей и мыслительных операций у дошкольников, развитие памяти, внимания, творческого вообра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познавательный интерес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приёмов умственных действий (анализ, синтез, сравнение, обобщение, классификация, аналогия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общеучебных  умений и навыков (умения обдумывать и планировать свои действия, осуществлять решение в соответствии с заданными правилами, проверять результат своих действий и т.д.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ление с числовым рядом и составом чисел, получение представления задачи, умение вычленять её части, решать и составлять задачи, формировать индивидуальные творческие способности лич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 детей  интереса к занимательной математике, формирование умения работы в коллективе. Воспитывать настойчивость, терпение, способность к саморегуля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мения элементарного самоконтроля и саморегуляции своих действий, взаимоотношения с окружающими (сверстниками и взрослы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жок «Юный шахматист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 Варламова Инга Олегов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ребования к уровню подготовки обучающих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значение горизонталей, вертикалей, полей, шахматных фигур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ность шахматных фигу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жок «Баскетбол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 по физической культуре Капустина Ири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программы в том, что она направлена не только на получение детьми образовательных знаний, умений и навыков по баскетболу, а обеспечивает организацию содержательного досуга, укрепление здоровья, удовлетворение потребности детей в активных формах познавательной деятельности и двиг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граммы: способствовать формированию двигательной культуры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интерес к физическим упражнениям с мячом и устойчивую привычку к систематическим заняти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психофизические качества: силу, ловкость, быстроту, гибкость, вынослив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ять перспективных детей для дальнейшего прохождения обучения в спортивных школах гор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координацию движений; ручную умел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 по английскому языку «Играя, учись!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воспитатель Тимофеева Тамара Серг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тие творческого потенциала, реализация самостоятельной коммуникативной деятельности дошкольника путем целенаправленного обучения на специальных заняти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овать всестороннему, гармоничному развитию личности ребенк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Обогащение опыта дошкольника новыми навыками и умениями, создание условий для эмоционально-психического раскрепощения детей во время заняти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2:10:00Z</dcterms:created>
  <dc:creator>RePack by Diakov</dc:creator>
  <dc:description/>
  <dc:language>en-US</dc:language>
  <cp:lastModifiedBy>Пользователь Windows</cp:lastModifiedBy>
  <cp:lastPrinted>2005-01-01T06:15:00Z</cp:lastPrinted>
  <dcterms:modified xsi:type="dcterms:W3CDTF">2022-02-27T22:10:00Z</dcterms:modified>
  <cp:revision>2</cp:revision>
  <dc:subject/>
  <dc:title/>
</cp:coreProperties>
</file>